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писок литературы на лето 11 класс (Переходим в 11кл.)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И. А. Бунин. Стихотворения. Рассказы «Солнечный удар», «Чистый понедельник», «Антоновские яблоки», «Деревня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А. И. Куприн.  «Поединок», «Гранатовый браслет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А. Аверченко. Рассказы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В. Я. Брюсов.  Стихотворе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 xml:space="preserve">Н. С. Гумилёв. Стихотвор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М. И. Цветаева. Стихотворения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М. Горький.  «На дне», рассказы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А. А. Блок. Стихотворения. Поэма «Двенадцать»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С. А. Есенин.   Стихотворения. Поэма «Анна Снегина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В. В. Маяковский. Стихотворения. Поэмы «Облако в штанах», «Во весь голос»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А. А. Фадеев.  «Разгром»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М. А. Булгаков.  «Мастер и Маргарита»,  «Собачье сердце»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А. П. Платонов.  Повести и рассказы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А. Н. Толстой.  «Пётр Первый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А. А. Ахматова. Стихотворения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М. А. Шолохов.  «Тихий Дон», «Донские рассказы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А. Т. Твардовский. Поэмы: «Василий Тёркин», «Тёркин на том свете». Стихотворения.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Б. Л. Пастернак. Стихотворения. «Доктор Живаго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А. И. Солженицын. «Один день Ивана Денисовича», «Матрёнин двор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В. П. Астафьев.  «Царь-рыба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В. Г. Распутин.  «Прощание с Матёрой», «Живи и помни»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В Шаламов. Рассказы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Т. Толстая. Рассказы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И. Мандельштам. Стихотворения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40:00Z</dcterms:created>
  <dc:creator>KRIVOSHEIN  ANDREI VLADIMIROVICH</dc:creator>
  <dc:description/>
  <cp:keywords/>
  <dc:language>en-US</dc:language>
  <cp:lastModifiedBy>User</cp:lastModifiedBy>
  <cp:lastPrinted>2006-05-22T22:42:00Z</cp:lastPrinted>
  <dcterms:modified xsi:type="dcterms:W3CDTF">2022-06-08T12:00:00Z</dcterms:modified>
  <cp:revision>9</cp:revision>
  <dc:subject/>
  <dc:title>Список литературы</dc:title>
</cp:coreProperties>
</file>